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тариальная палата Самарской области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тариальный округ: город Тольятти Самарская область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тариус БИБАРЦЕВА МАРИНА СТАНИСЛАВОВН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Фрунзе, 27-3, г. Тольятти, Самарская область, 445027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 (8482) 36-56-19, 53-71-55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</w:rPr>
        <w:t>факс  (8482) 36-56-19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цензия  №005141, выдана 30.06.1993г.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ом Юстиции  Администрации Самарской области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от </w:t>
      </w:r>
      <w:bookmarkStart w:id="0" w:name="П5"/>
      <w:bookmarkEnd w:id="0"/>
      <w:r>
        <w:rPr>
          <w:sz w:val="24"/>
          <w:szCs w:val="24"/>
        </w:rPr>
        <w:t>01.07.1993 года № 152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08.05.201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Исходящий регистрационный номер 21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" w:firstLine="1985"/>
        <w:rPr>
          <w:sz w:val="24"/>
          <w:szCs w:val="24"/>
        </w:rPr>
      </w:pPr>
      <w:r>
        <w:rPr>
          <w:sz w:val="24"/>
          <w:szCs w:val="24"/>
        </w:rPr>
        <w:t>Президенту Федеральной нотариальной палаты</w:t>
      </w:r>
    </w:p>
    <w:p>
      <w:pPr>
        <w:pStyle w:val="Heading3"/>
        <w:ind w:right="-1" w:firstLine="1985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.А.Корсику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 основании Приказа Министерства юстиции Российской Федерации от 15.08.2012 года №160 прошу разместить на официальном сайте Федеральной нотариальной палаты в сети Интернет информацию о совершенном мной нотариальном удостоверении договора инвестиционного товарищества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заключения договора инвестиционного товарищества – восьмого мая две тысячи четырнадцатого года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 реестровый номер договора инвестиционного товарищества – 4-2971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(индивидуальное обозначение) договора инвестиционного товарищества – «Инвестиционное товарищество «Акселератор венчурных инвестиций»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яющий товарищ – Закрытое акционерное общество «Консалт-Сервис»,  (сокращенное фирменное наименование Общества: ЗАО «К-Сервис»), место нахождения: 445011, РФ, Самарская область, г. Тольятти, ул. Горького, 29А, ИНН 6321247346, КПП 632401001, зарегистрировано в соответствии с законодательством Российской Федерации в Межрайонной инспекции Федеральной налоговой службы №2 по Самарской области 20 мая 2010 года за основным регистрационном номером (ОГРН) 1106320011324,  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1" w:hanging="0"/>
        <w:jc w:val="both"/>
        <w:rPr/>
      </w:pPr>
      <w:r>
        <w:rPr>
          <w:sz w:val="24"/>
          <w:szCs w:val="24"/>
        </w:rPr>
        <w:t>Нотариус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239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       М.С. Бибарцева</w:t>
      </w:r>
    </w:p>
    <w:p>
      <w:pPr>
        <w:pStyle w:val="Normal"/>
        <w:ind w:left="1560" w:right="-1" w:hanging="0"/>
        <w:jc w:val="both"/>
        <w:rPr/>
      </w:pPr>
      <w:r>
        <w:rPr/>
        <w:drawing>
          <wp:inline distT="0" distB="0" distL="0" distR="0">
            <wp:extent cx="1657350" cy="1638300"/>
            <wp:effectExtent l="0" t="0" r="0" b="0"/>
            <wp:docPr id="2" name="Бибарцева Марина Станиславовна-пе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ибарцева Марина Станиславовна-пе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firstLine="1985"/>
      <w:jc w:val="right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</w:tabs>
      <w:spacing w:before="40" w:after="0"/>
      <w:ind w:left="851" w:hanging="0"/>
      <w:jc w:val="both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Формный"/>
    <w:qFormat/>
    <w:rPr>
      <w:i/>
      <w:color w:val="000000"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1985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4:00Z</dcterms:created>
  <dc:creator>Марина</dc:creator>
  <dc:description/>
  <cp:keywords/>
  <dc:language>en-US</dc:language>
  <cp:lastModifiedBy>Администратор</cp:lastModifiedBy>
  <cp:lastPrinted>2014-05-08T15:29:00Z</cp:lastPrinted>
  <dcterms:modified xsi:type="dcterms:W3CDTF">2018-08-16T12:54:00Z</dcterms:modified>
  <cp:revision>2</cp:revision>
  <dc:subject/>
  <dc:title>В КОМПЕТЕНТНЫЕ ОРГАНЫ</dc:title>
</cp:coreProperties>
</file>