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700" w:leader="none"/>
                <w:tab w:val="left" w:pos="2549" w:leader="none"/>
                <w:tab w:val="left" w:pos="3399" w:leader="none"/>
                <w:tab w:val="left" w:pos="4249" w:leader="none"/>
                <w:tab w:val="left" w:pos="5099" w:leader="none"/>
                <w:tab w:val="left" w:pos="5949" w:leader="none"/>
                <w:tab w:val="left" w:pos="6799" w:leader="none"/>
                <w:tab w:val="left" w:pos="7648" w:leader="none"/>
                <w:tab w:val="left" w:pos="8498" w:leader="none"/>
                <w:tab w:val="left" w:pos="9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СКОВСКАЯ ГОРОДСКАЯ НОТАРИАЛЬНАЯ ПАЛАТ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700" w:leader="none"/>
                <w:tab w:val="left" w:pos="2549" w:leader="none"/>
                <w:tab w:val="left" w:pos="3399" w:leader="none"/>
                <w:tab w:val="left" w:pos="4249" w:leader="none"/>
                <w:tab w:val="left" w:pos="5099" w:leader="none"/>
                <w:tab w:val="left" w:pos="5949" w:leader="none"/>
                <w:tab w:val="left" w:pos="6799" w:leader="none"/>
                <w:tab w:val="left" w:pos="7648" w:leader="none"/>
                <w:tab w:val="left" w:pos="8498" w:leader="none"/>
                <w:tab w:val="left" w:pos="9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700" w:leader="none"/>
                <w:tab w:val="left" w:pos="2549" w:leader="none"/>
                <w:tab w:val="left" w:pos="3399" w:leader="none"/>
                <w:tab w:val="left" w:pos="4249" w:leader="none"/>
                <w:tab w:val="left" w:pos="5099" w:leader="none"/>
                <w:tab w:val="left" w:pos="5949" w:leader="none"/>
                <w:tab w:val="left" w:pos="6799" w:leader="none"/>
                <w:tab w:val="left" w:pos="7648" w:leader="none"/>
                <w:tab w:val="left" w:pos="8498" w:leader="none"/>
                <w:tab w:val="left" w:pos="9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700" w:leader="none"/>
                <w:tab w:val="left" w:pos="2549" w:leader="none"/>
                <w:tab w:val="left" w:pos="3399" w:leader="none"/>
                <w:tab w:val="left" w:pos="4249" w:leader="none"/>
                <w:tab w:val="left" w:pos="5099" w:leader="none"/>
                <w:tab w:val="left" w:pos="5949" w:leader="none"/>
                <w:tab w:val="left" w:pos="6799" w:leader="none"/>
                <w:tab w:val="left" w:pos="7648" w:leader="none"/>
                <w:tab w:val="left" w:pos="8498" w:leader="none"/>
                <w:tab w:val="left" w:pos="9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БАТЕНКО  НИКОЛАЙ  ВЛАДИМИРОВИЧ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700" w:leader="none"/>
                <w:tab w:val="left" w:pos="2549" w:leader="none"/>
                <w:tab w:val="left" w:pos="3399" w:leader="none"/>
                <w:tab w:val="left" w:pos="4249" w:leader="none"/>
                <w:tab w:val="left" w:pos="5099" w:leader="none"/>
                <w:tab w:val="left" w:pos="5949" w:leader="none"/>
                <w:tab w:val="left" w:pos="6799" w:leader="none"/>
                <w:tab w:val="left" w:pos="7648" w:leader="none"/>
                <w:tab w:val="left" w:pos="8498" w:leader="none"/>
                <w:tab w:val="left" w:pos="9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№ 000753 от 03 апреля 1996 года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700" w:leader="none"/>
                <w:tab w:val="left" w:pos="2549" w:leader="none"/>
                <w:tab w:val="left" w:pos="3399" w:leader="none"/>
                <w:tab w:val="left" w:pos="4249" w:leader="none"/>
                <w:tab w:val="left" w:pos="5099" w:leader="none"/>
                <w:tab w:val="left" w:pos="5949" w:leader="none"/>
                <w:tab w:val="left" w:pos="6799" w:leader="none"/>
                <w:tab w:val="left" w:pos="7648" w:leader="none"/>
                <w:tab w:val="left" w:pos="8498" w:leader="none"/>
                <w:tab w:val="left" w:pos="9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4-ч Начальника Управления юстиции г. Москвы от 01 апреля 1998 года</w:t>
            </w:r>
          </w:p>
        </w:tc>
      </w:tr>
    </w:tbl>
    <w:p>
      <w:pPr>
        <w:pStyle w:val="Normal"/>
        <w:tabs>
          <w:tab w:val="clear" w:pos="708"/>
          <w:tab w:val="left" w:pos="9360" w:leader="hyphen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034, г. Москва, Всеволожский пер., д. 2, стр. 2                                       телефон(факс): +7 (499) 917-06-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 декабря 2015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щий регистрационный № 873</w:t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едеральная нотариальная пала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батенко Николай Владимирович, нотариус города Москвы, в соответствии с п. 13 ст. 12 Федерального закона от 28.11.2011 г. № 335-ФЗ «Об инвестиционном товариществе» и на основании приказа Министерства юстиции Российской Федерации от 15.08.2012 г. № 160 «Об утверждении порядка раскрытия нотариусом информации о существовании договора инвестиционного товарищества», </w:t>
      </w:r>
      <w:r>
        <w:rPr>
          <w:rFonts w:cs="Times New Roman" w:ascii="Times New Roman" w:hAnsi="Times New Roman"/>
          <w:sz w:val="24"/>
          <w:szCs w:val="24"/>
        </w:rPr>
        <w:t>направляю информацию об удостоверенном мной договоре инвестиционного товарище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дата заключении: </w:t>
      </w:r>
      <w:r>
        <w:rPr>
          <w:rFonts w:cs="Times New Roman" w:ascii="Times New Roman" w:hAnsi="Times New Roman"/>
          <w:sz w:val="24"/>
          <w:szCs w:val="24"/>
        </w:rPr>
        <w:t>18 декабря 2015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омер в реестре для регистрации нотариальных: </w:t>
      </w:r>
      <w:r>
        <w:rPr>
          <w:rFonts w:cs="Times New Roman" w:ascii="Times New Roman" w:hAnsi="Times New Roman"/>
          <w:sz w:val="24"/>
          <w:szCs w:val="24"/>
        </w:rPr>
        <w:t>2-342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именование договора инвестиционного товарище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ИНВЕСТИЦИОННОГО ТОВАРИЩЕСТВА «СЕМАШКО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 управляющих товарищ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Управляющий товарищ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Федеральный Центр Проектного Финансир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Государственным учреждением Московская регистрационная палата 25.09.1995 за № 38473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 7704133578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: 1027739088410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29090, город Москва, Олимпийский проспект, дом 1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Управляющий товарищ №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"ФИРМА ГАЛЕН",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Государственным учреждением Московская регистрационная палата 08.02.1996 за № 929.64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 770919097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: 102770003134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121087, город Москва, проезд Багратионовский, дом 7, корпус 01, офис 207.  </w:t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местить указанную информацию о существовании договора инвестиционного товарищества на официальном сайте Федеральной нотариальной палаты в информационно-телекоммуникационной сети «Интернет».</w:t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right="7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тариус                                                                         Н.В. Горбатенко            </w:t>
      </w:r>
    </w:p>
    <w:p>
      <w:pPr>
        <w:pStyle w:val="Normal"/>
        <w:keepLines/>
        <w:autoSpaceDE w:val="false"/>
        <w:spacing w:lineRule="auto" w:line="240" w:before="0" w:after="0"/>
        <w:ind w:righ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20:00Z</dcterms:created>
  <dc:creator>Богомолов Александр</dc:creator>
  <dc:description/>
  <cp:keywords/>
  <dc:language>en-US</dc:language>
  <cp:lastModifiedBy>Администратор</cp:lastModifiedBy>
  <cp:lastPrinted>2015-12-23T11:19:00Z</cp:lastPrinted>
  <dcterms:modified xsi:type="dcterms:W3CDTF">2018-08-16T15:20:00Z</dcterms:modified>
  <cp:revision>2</cp:revision>
  <dc:subject/>
  <dc:title/>
</cp:coreProperties>
</file>